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ПУБЛИКА СРБИЈ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РОДНА СКУПШ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бор за одбрану и унутрашње послов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 Број 217-3819/13</w:t>
      </w:r>
    </w:p>
    <w:p>
      <w:pPr>
        <w:pStyle w:val="Normal"/>
        <w:rPr/>
      </w:pPr>
      <w:r>
        <w:rPr>
          <w:sz w:val="26"/>
          <w:szCs w:val="26"/>
          <w:lang w:val="sr-CS" w:eastAsia="en-US"/>
        </w:rPr>
        <w:t>18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CS" w:eastAsia="en-US"/>
        </w:rPr>
        <w:t>октобар</w:t>
      </w:r>
      <w:r>
        <w:rPr>
          <w:sz w:val="26"/>
          <w:szCs w:val="26"/>
        </w:rPr>
        <w:t xml:space="preserve"> 2013. године</w:t>
      </w:r>
    </w:p>
    <w:p>
      <w:pPr>
        <w:pStyle w:val="Normal"/>
        <w:spacing w:before="0" w:after="960"/>
        <w:rPr>
          <w:sz w:val="26"/>
          <w:szCs w:val="26"/>
        </w:rPr>
      </w:pPr>
      <w:r>
        <w:rPr>
          <w:sz w:val="26"/>
          <w:szCs w:val="26"/>
        </w:rPr>
        <w:t>Б е о г р а д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 складу са чланом 8. Закона о закључивању и извршавању међународних уговора („Службени гласник РС“, број 32/13) и чланом 49. Пословника Народне скупштине („Службени гласник РС“, број 20/12-пречишћен текст),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бор за одбрану и унутрашње послове, на седници одржаној 18. октобра 2013. године, донео је следећу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О Д Л У К У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00"/>
        <w:jc w:val="both"/>
        <w:rPr/>
      </w:pPr>
      <w:r>
        <w:rPr>
          <w:sz w:val="26"/>
          <w:szCs w:val="26"/>
          <w:lang w:val="en-US" w:eastAsia="en-US"/>
        </w:rPr>
        <w:tab/>
      </w:r>
      <w:r>
        <w:rPr>
          <w:sz w:val="26"/>
          <w:szCs w:val="26"/>
        </w:rPr>
        <w:t>1. Даје се сагласност Влади Републике Србије да овласти делегацију Републике Србије да прихвати да се Меморандум о разумевању о институционалном оквиру Иницијативе за превенцију и спремност у случају катастрофа за регион Југоисточне Европе привремено примењује до његовог ступања на снагу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ву одлуку доставити Влади Републике Србије, на даљу надлежност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ву одлуку доставити председнику Народне скупштине, ради информисања.</w:t>
      </w:r>
    </w:p>
    <w:p>
      <w:pPr>
        <w:pStyle w:val="Normal"/>
        <w:tabs>
          <w:tab w:val="clear" w:pos="720"/>
          <w:tab w:val="left" w:pos="1276" w:leader="none"/>
          <w:tab w:val="center" w:pos="6521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ПРЕДСЕДНИК</w:t>
      </w:r>
      <w:r>
        <w:rPr>
          <w:sz w:val="26"/>
          <w:szCs w:val="26"/>
        </w:rPr>
        <w:t xml:space="preserve"> ОДБОРА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center" w:pos="6521" w:leader="none"/>
        </w:tabs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Душан Бајатовић</w:t>
      </w:r>
    </w:p>
    <w:p>
      <w:pPr>
        <w:pStyle w:val="Normal"/>
        <w:spacing w:before="480" w:after="360"/>
        <w:jc w:val="center"/>
        <w:rPr>
          <w:sz w:val="28"/>
          <w:szCs w:val="28"/>
        </w:rPr>
      </w:pPr>
      <w:r>
        <w:rPr>
          <w:sz w:val="28"/>
          <w:szCs w:val="28"/>
        </w:rPr>
        <w:t>О б р а з л о ж е њ е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ab/>
        <w:t>Дописом 05 број 018-8387/2013, Влада Републике Србије је 9. октобра 2013. године доставила Народној скупштини Основу за закључивање Меморандума о разумевању о институционалном оквиру Иницијативе за превенцију и спремност у случају катастрофа за регион Југоисточне Европе, са текстом Меморандума о разумевању, ради давања сагласности надлежног одбора за његову привремену примену до ступања на снагу, у складу са чланом 8. Закона о закључивању и извршавању међународних уговора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ab/>
        <w:t>Чланом 8. став 1. Закона о закључивању и извршавању међународних уговора прописано је да Влада, изузетно, по добијању сагласности надлежног одбора Народне скупштине може овластити делегацију Републике Србије да прихвати да се међународни уговор који се потврђује у целини, или поједине његове одредбе, могу привремено примењивати до његовог ступања на снагу, као и да поступак потврђивања овог међународног уговора мора бити покренут у року од 30 дана од датума његовог потписивања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ab/>
        <w:t>Након разматрања предлога Владе, Одбор за одбрану и унутрашње послове је закључио да постоје разлози за привремену примену Меморандума о разумевању о институционалном оквиру Иницијативе за превенцију и спремност у случају катастрофа за регион Југоисточне Европе пре његовог ступања на снагу, како би се обезбедио правни основ за континуитет рада наведене иницијативе и предупредиле евентуалне правне препреке за њен рад након престанка важења тренутно важећег Меморандума о разумевању о институционалном оквиру Иницијатив</w:t>
      </w:r>
      <w:r>
        <w:rPr>
          <w:sz w:val="26"/>
          <w:szCs w:val="26"/>
          <w:lang w:val="en-US" w:eastAsia="en-US"/>
        </w:rPr>
        <w:t>e</w:t>
      </w:r>
      <w:r>
        <w:rPr>
          <w:sz w:val="26"/>
          <w:szCs w:val="26"/>
        </w:rPr>
        <w:t xml:space="preserve"> за превенцију и спремност у случају катастрофа за регион Југоисточне Европе, који престаје да важи 31. децембра 2013. годи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 складу са наведеним, Одбор за одбрану и унутрашње послове је одлучио да дâ сагласност Влади да овласти делегацију Републике Србије да прихвати да се Меморандум о разумевању о институционалном оквиру Иницијативе за превенцију и спремност у случају катастрофа за регион Југоисточне Европе привремено примењује до његовог ступања на снаг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firstLine="720"/>
      <w:rPr/>
    </w:pPr>
    <w:r>
      <w:rPr>
        <w:sz w:val="26"/>
        <w:szCs w:val="26"/>
        <w:lang w:val="en-US" w:eastAsia="en-US"/>
      </w:rPr>
      <w:drawing>
        <wp:inline distT="0" distB="0" distL="0" distR="0">
          <wp:extent cx="542290" cy="808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  <w:szCs w:val="26"/>
      </w:rPr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firstLine="720"/>
      <w:rPr/>
    </w:pPr>
    <w:r>
      <w:rPr>
        <w:sz w:val="26"/>
        <w:szCs w:val="26"/>
        <w:lang w:val="en-US" w:eastAsia="en-US"/>
      </w:rPr>
      <w:drawing>
        <wp:inline distT="0" distB="0" distL="0" distR="0">
          <wp:extent cx="542290" cy="80835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  <w:szCs w:val="26"/>
      </w:rPr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 w:eastAsia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45:00Z</dcterms:created>
  <dc:creator>Milan Culjkovic</dc:creator>
  <dc:description/>
  <cp:keywords/>
  <dc:language>en-US</dc:language>
  <cp:lastModifiedBy>Milan Culjkovic</cp:lastModifiedBy>
  <dcterms:modified xsi:type="dcterms:W3CDTF">2013-10-17T11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32259</vt:lpwstr>
  </property>
</Properties>
</file>